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>XXX</w:t>
      </w:r>
      <w:r>
        <w:rPr>
          <w:rFonts w:cs="Trebuchet MS" w:ascii="Calibri Light" w:hAnsi="Calibri Light"/>
          <w:b/>
          <w:sz w:val="20"/>
          <w:szCs w:val="20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mpresa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A criação do próprio emprego é admitida pela natureza jurídica do beneficiário e corresponde a um posto de trabalho a tempo inteiro e remunerado, sendo a remuneração base auferida igual ou superior a 1 I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nos 12 meses anteriores à data da candidatura, não tenham sido sócios gerentes ou tenham tido um vínculo de trabalho com a empresa beneficiária (ou com empresas em que a empresa beneficiária tenha a possibilidade de exercer controlo, diretamente ou através dos seus sócios e/ou gerentes, ao nível da detenção de mais de 50% do capital social ou de posição determinante nas deliberações dos órgãos sociai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Cumpre e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e os postos de trabalho a criar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06755</wp:posOffset>
          </wp:positionH>
          <wp:positionV relativeFrom="paragraph">
            <wp:posOffset>-23495</wp:posOffset>
          </wp:positionV>
          <wp:extent cx="5166360" cy="3733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32325</wp:posOffset>
          </wp:positionH>
          <wp:positionV relativeFrom="paragraph">
            <wp:posOffset>-133350</wp:posOffset>
          </wp:positionV>
          <wp:extent cx="704850" cy="549910"/>
          <wp:effectExtent l="0" t="0" r="0" b="0"/>
          <wp:wrapTopAndBottom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9:00Z</dcterms:created>
  <dc:creator>mmoreira</dc:creator>
  <dc:description/>
  <cp:keywords/>
  <dc:language>en-US</dc:language>
  <cp:lastModifiedBy>Claudia Dinis</cp:lastModifiedBy>
  <cp:lastPrinted>2010-03-16T15:06:00Z</cp:lastPrinted>
  <dcterms:modified xsi:type="dcterms:W3CDTF">2020-07-27T15:32:00Z</dcterms:modified>
  <cp:revision>36</cp:revision>
  <dc:subject/>
  <dc:title>Declaração de Compromisso do Promotor/Parceiro</dc:title>
</cp:coreProperties>
</file>